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100.8 100.8 100.8   0 60.1 108 60.1 00000000 0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